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7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риеме документов для участия в конкурсе</w:t>
      </w:r>
    </w:p>
    <w:p>
      <w:pPr>
        <w:pStyle w:val="Normal"/>
        <w:spacing w:lineRule="auto" w:line="240" w:before="0" w:after="0"/>
        <w:ind w:firstLine="47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замещение вакантных должностей государственной гражданской службы в </w:t>
      </w:r>
    </w:p>
    <w:p>
      <w:pPr>
        <w:pStyle w:val="Normal"/>
        <w:spacing w:lineRule="auto" w:line="240" w:before="0" w:after="0"/>
        <w:ind w:firstLine="47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районной ИФНС России № 4 по Тамбовской области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районной ИФНС России № 4 по Тамбовской области (392020, г.Тамбов, ул. Зои Космодемьянской, д. 12   (4752) 53-26-96) в лице начальника инспекции Лоскутова Александра Ивановича, действующего на основании Положения о Межрайонной инспекции Федеральной налоговой службы № 4 по Тамбовской области, утверждённого 25.02.2019, предусматривает провести  конкурс на замещение вакантных должностей государственной гражданской служб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рший государственный налоговый инспектор отдела урегулирования задолженности (1 ваканс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ный специалист-эксперт правового отдела (1 ваканс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ударственный налоговый инспектор отдела камеральных проверок №1 (1 ваканс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рший государственный налоговый инспектор отдела камеральных проверок №1 (1 ваканс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рший государственный налоговый инспектор отдела камеральных проверок №2 (1 ваканс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ударственный налоговый инспектор отдела камеральных проверок №3 (1 ваканс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ный государственный налоговый инспектор отдела выездных проверок (1 ваканс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рший государственный налоговый инспектор отдела оперативного контроля (1 ваканс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ный государственный налоговый инспектор отдела предпроверочного анализа и истребования документов (1 ваканс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рший государственный налоговый инспектор контрольно-аналитического отдела (1 ваканс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ударственный налоговый инспектор контрольно-аналитического отдела (1 ваканс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етендентам на замещение вышеуказанных должностей предъявляются следующие квалификационны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личие высшего образования не ниже уровня бакалавриата по специальности (направлению подготовки) «Государственное и муниципальное управление», «Менеджмент», «Управление персоналом», «Экономика», «Налоги и налогообложение», «Финансы», «Юриспруденция» или иной специальности (</w:t>
      </w:r>
      <w:r>
        <w:rPr>
          <w:rFonts w:cs="Times New Roman" w:ascii="Times New Roman" w:hAnsi="Times New Roman"/>
          <w:bCs/>
          <w:sz w:val="20"/>
          <w:szCs w:val="20"/>
        </w:rPr>
        <w:t>направлению подготовки), для которой законодательством об образовании Российской Федерации установлено соответствие специальности (направлению подготовки), указанной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личие следующих базовых знаний и ум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авовые знания осн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7 июля 2004 г. № 79-ФЗ «О государственной гражданской службе Российской Федерации» (далее – Федеральный закон № 79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5 декабря 2008 г.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нания и умения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мыслить систем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 умение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ммуникативные ум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мение управлять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лжностные обязанности государственного гражданского служащего по конкретной  должности устанавливаются должностным регламентом </w:t>
      </w:r>
    </w:p>
    <w:p>
      <w:pPr>
        <w:pStyle w:val="Style16"/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рохождения гражданской служб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ятидневная служебная неделя (выходные дни – суббота и воскресенье, нерабочие праздничные дни)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ежегодного оплачиваемого отпуска устанавливается в соответствии со статьей 48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rPr/>
      </w:pPr>
      <w:r>
        <w:rPr/>
        <w:t>Денежное содержание федеральных государственных гражданских служащих состоит из:</w:t>
      </w:r>
    </w:p>
    <w:tbl>
      <w:tblPr>
        <w:tblW w:w="898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94"/>
        <w:gridCol w:w="1794"/>
        <w:gridCol w:w="1831"/>
        <w:gridCol w:w="1686"/>
      </w:tblGrid>
      <w:tr>
        <w:trPr>
          <w:trHeight w:val="101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-эксперт</w:t>
            </w:r>
          </w:p>
        </w:tc>
      </w:tr>
      <w:tr>
        <w:trPr>
          <w:trHeight w:val="14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3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8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3 руб.</w:t>
            </w:r>
          </w:p>
        </w:tc>
      </w:tr>
      <w:tr>
        <w:trPr>
          <w:trHeight w:val="4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лассным чин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лассным чин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лассным чин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лассным чином</w:t>
            </w:r>
          </w:p>
        </w:tc>
      </w:tr>
      <w:tr>
        <w:trPr>
          <w:trHeight w:val="7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 должностного окл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 должностного окл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 должностного окл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 должностного оклада</w:t>
            </w:r>
          </w:p>
        </w:tc>
      </w:tr>
      <w:tr>
        <w:trPr>
          <w:trHeight w:val="8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</w:tr>
      <w:tr>
        <w:trPr>
          <w:trHeight w:val="13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должностного окл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должностного окл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должностного окл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должностного оклада</w:t>
            </w:r>
          </w:p>
        </w:tc>
      </w:tr>
      <w:tr>
        <w:trPr>
          <w:trHeight w:val="1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 размере двух месячных окладов денежного содерж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в размере двух месячных окладов денежного содерж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в размере двух месячных окладов денежного содерж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 размере двух месячных окладов денежного содержания</w:t>
            </w:r>
          </w:p>
        </w:tc>
      </w:tr>
      <w:tr>
        <w:trPr>
          <w:trHeight w:val="12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22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документов осуществляется по адресу: г.Тамбов ул. Зои Космодемьянской, д. 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Начало  приема  документов  для  участия  в  конкурсе  14  мая  2019  по  03 июня 20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имаются ежедневно с 9.00 до 18.00, в пятницу до 16.45, кроме выходных (суббота и воскресенье) и нерабочих праздничных 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полагаемая дата проведения второго этапа конкурса – 24 июня 2019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г.Тамбов, ул.Зои Космодемьянской, д.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точная информация о дате, месте и времени проведения второго этапа конкурса будет сообщена дополнительно, не позднее чем за 15 дней до его начала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Гражданин (гражданский служащий), изъявивший желание участвовать в конкурсе, представляет в Межрайонную ИФНС России №4 по Тамбовской област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чное 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 собственноручно заполненную и подписанную анкету по форме, утвержденной распоряжением Правительства Российской Федерации от                26 мая 2005 г. № 667-р, с приложением двух фотографий (4 х 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 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 сведения о доходах, имуществе и обязательствах имущественного              характер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му служащему получение документов, необходимых для участия в конкурсе, обеспечивает кадровая служба государственного органа, в котором он замещает должность гражданск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В     рамках    конкурса    будут    применяться    следующие   методы оцен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естирование (на соответствие базовым (знание русского языка, Конституции Российской Федераци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)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 профессиональных достижениях, и иным вопроса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указанных методов оценки кроме оценки граждан (гражданских служащих), допущенных к участию в конкурсе (далее – кандидаты) на соответствие квалификационным требованиям, будут оцениваться также такие их профессиональные и личностные качества,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атегическое мыш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андное взаимодейств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сональная эффектив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ибкость и готовность к измене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рядок выставления итогового балла за выполнение конкурсных процеду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стирование (максимальный балл – 5 баллов): вопросы на базовые знания и профессионально-функциональные зн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ое собеседование конкурсной комиссии с кандидатом (максимальный балл – 5 балл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балл кандидата определяется как сумма среднего арифметического баллов, выставленных членами конкурсной комиссии, и баллов, набранных по результатам тес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тинг кандидатов формируется в зависимости от набранных ими итоговых баллов в порядке убы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целью оценки профессионального уровня кандидатам представляется возможность самостоятельно пройти   предварительный    квалификационный тест,      размещенный  по адресу: https://gossluzhba.gov.ru в разделе «Образование» / «Тесты для самопроверки», или на официальном сайте Минтруда России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osmintrud.ru/ministry/govserv/vacancy</w:t>
        </w:r>
      </w:hyperlink>
      <w:r>
        <w:rPr>
          <w:rFonts w:cs="Times New Roman" w:ascii="Times New Roman" w:hAnsi="Times New Roman"/>
          <w:sz w:val="20"/>
          <w:szCs w:val="20"/>
        </w:rPr>
        <w:t>. Данный тест содержит вопросы на соответствие базовым квалификационным требованиям. Результаты прохождения данного конкурса не учитываются при принятии решения о допуске ко второму этапу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ние обращений о нарушениях законодательства при проведении конкурсов в Межрайонной ИФНС России №4 по Тамбовской области и досудебное урегулирование служебных споров по установленным фактам нарушения законодательства при проведении конкурсов осуществляются комиссией Межрайонной ИФНС России №4 по Тамбовской области по служебным спо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ministry/govserv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52:00Z</dcterms:created>
  <dc:creator>Семенова Наталья Львовна</dc:creator>
  <dc:description/>
  <cp:keywords/>
  <dc:language>en-US</dc:language>
  <cp:lastModifiedBy>user</cp:lastModifiedBy>
  <dcterms:modified xsi:type="dcterms:W3CDTF">2019-05-14T19:29:00Z</dcterms:modified>
  <cp:revision>2</cp:revision>
  <dc:subject/>
  <dc:title/>
</cp:coreProperties>
</file>